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смотрения заявки на участие в открыт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я 2019 г.                     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– 14.05.2019г.  в 11:00 часов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здание администрации МО «Городское поселение Красногорский»  (РМЭ, Звениговский район, пгт. Красногорский, ул. Госпитальная, д.4а, каб. № 12).</w:t>
      </w:r>
    </w:p>
    <w:p>
      <w:pPr>
        <w:pStyle w:val="21"/>
        <w:rPr/>
      </w:pPr>
      <w:r>
        <w:rPr>
          <w:sz w:val="22"/>
          <w:szCs w:val="22"/>
        </w:rPr>
        <w:t xml:space="preserve">На заседании конкурсной комиссии по предварительному отбору участников конкурса </w:t>
      </w:r>
      <w:r>
        <w:rPr/>
        <w:t xml:space="preserve">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.Я.Торутк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Т.Ю. Бамбур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Е.А.Иван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.А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.В. Анисим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left="3540" w:hanging="3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и предмет конкурса: </w:t>
      </w:r>
      <w:r>
        <w:rPr>
          <w:rFonts w:cs="Times New Roman" w:ascii="Times New Roman" w:hAnsi="Times New Roman"/>
        </w:rPr>
        <w:t xml:space="preserve"> открытый конкурс на право заключения концессионного соглашения  в отношении системы водоснабжения в МО «Городское поселение Красногорский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) </w:t>
      </w:r>
      <w:r>
        <w:rPr>
          <w:bCs/>
          <w:color w:val="000000"/>
          <w:sz w:val="22"/>
          <w:szCs w:val="22"/>
        </w:rPr>
        <w:t>Рассмотрение заявки на участие в конкурсе.</w:t>
      </w:r>
      <w:r>
        <w:rPr>
          <w:b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ом № 1 от 13.05.2019 г. о вскрытии конвертов с заявками на участие в открытом конкурсе  установлено, что на участие в открытом конкурсе подана единственная заявка от Акционерного общества «Красногорский завод «Электродвигатель»»,  в лице заместителя генерального директора Садыковой Т.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онкурсная комиссия </w:t>
      </w:r>
      <w:r>
        <w:rPr>
          <w:rFonts w:cs="Times New Roman" w:ascii="Times New Roman" w:hAnsi="Times New Roman"/>
          <w:color w:val="000000"/>
        </w:rPr>
        <w:t>определила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заявка на участие в конкурсе соответствует требованиям, содержащимся в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ации открытого конкурса на право заключения концессионного соглашения в отношении объекта водоснабжения, находящегося в муниципальной собственности муниципального образования «Городское поселение Красногор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 xml:space="preserve">АО «Красногорский завод «Электродвигатель»» </w:t>
      </w:r>
      <w:r>
        <w:rPr>
          <w:rFonts w:cs="Times New Roman" w:ascii="Times New Roman" w:hAnsi="Times New Roman"/>
          <w:color w:val="000000"/>
        </w:rPr>
        <w:t xml:space="preserve">соответствует  требованиям к участникам конкурса, установленным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ации открытого конкурса на право заключения концессионного соглашения в отношении системы водоснабжения  в МО «Городское поселение Красногорский»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О «Красногорский завод «Электродвигатель»»  соответствует  требованиям, предъявляемым к концессионеру на основани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"/>
          <w:rFonts w:cs="Times New Roman" w:ascii="Times New Roman" w:hAnsi="Times New Roman"/>
        </w:rPr>
        <w:t xml:space="preserve">пункта 7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ации открытого конкурса на право заключения концессионного соглашения в отношении системы водоснабжения  в МО «Городское поселение Красногорский»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4) решение о ликвидации юридического лица отсутствует;</w:t>
      </w:r>
    </w:p>
    <w:p>
      <w:pPr>
        <w:pStyle w:val="S1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решение о признании </w:t>
      </w:r>
      <w:r>
        <w:rPr>
          <w:sz w:val="22"/>
          <w:szCs w:val="22"/>
        </w:rPr>
        <w:t xml:space="preserve">АО «Красногорский завод «Электродвигатель»» </w:t>
      </w:r>
      <w:r>
        <w:rPr>
          <w:color w:val="000000"/>
          <w:sz w:val="22"/>
          <w:szCs w:val="22"/>
        </w:rPr>
        <w:t>банкротом и об открытии конкурсного производства в отношении него отсутствует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едателя комиссии – Торуткина И.Я., который предложил признать АО «Красногорский завод «Электродвигатель»»  прошедшим предварительный отбор  открытого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опрос поставлен на голосование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олосовали «ЗА» - единогласно.</w:t>
      </w:r>
    </w:p>
    <w:p>
      <w:pPr>
        <w:pStyle w:val="S1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конкурсной комиссии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Считать заявку АО «Красногорский завод «Электродвигатель»» соответствующей требованиям конкурсной документаци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Организатору конкурса в течение десяти рабочих дней со дня принятия решения о признании конкурса несостоявшимся (</w:t>
      </w:r>
      <w:r>
        <w:rPr>
          <w:sz w:val="22"/>
          <w:szCs w:val="22"/>
        </w:rPr>
        <w:t xml:space="preserve">Протокол № 1 от 13.05.2019г. о вскрытии конвертов с заявками на участие в открытом конкурсе) </w:t>
      </w:r>
      <w:r>
        <w:rPr>
          <w:color w:val="000000"/>
          <w:sz w:val="22"/>
          <w:szCs w:val="22"/>
        </w:rPr>
        <w:t xml:space="preserve">предложить </w:t>
      </w:r>
      <w:r>
        <w:rPr>
          <w:sz w:val="22"/>
          <w:szCs w:val="22"/>
        </w:rPr>
        <w:t xml:space="preserve">АО «Красногорский завод «Электродвигатель»» </w:t>
      </w:r>
      <w:r>
        <w:rPr>
          <w:color w:val="000000"/>
          <w:sz w:val="22"/>
          <w:szCs w:val="22"/>
        </w:rPr>
        <w:t>представить предложение о заключении концессионного соглашения на условиях, соответствующих конкурсной документации. Срок представления предложения составляет не более чем шестьдесят рабочих дней со дня получения заявителем предложения</w:t>
      </w:r>
      <w:r>
        <w:rPr/>
        <w:t xml:space="preserve"> </w:t>
      </w:r>
      <w:r>
        <w:rPr>
          <w:sz w:val="22"/>
          <w:szCs w:val="22"/>
        </w:rPr>
        <w:t>(п. 6 ст. 29 Федерального закона от 21.07.2005 № 115-ФЗ «О концессионных соглашениях»)</w:t>
      </w:r>
      <w:r>
        <w:rPr>
          <w:color w:val="000000"/>
          <w:sz w:val="22"/>
          <w:szCs w:val="22"/>
        </w:rPr>
        <w:t>. Срок рассмотрения Организатором конкурса представленного предложения устанавливается решением Организатора конкурса, но не может составлять более чем пятнадцать рабочих дней со дня представления таким заявителем предложения. </w:t>
      </w:r>
    </w:p>
    <w:p>
      <w:pPr>
        <w:pStyle w:val="S1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Я.Торутк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Ю. Бамбу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Е.А.Ив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О.А. Андреев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Л.В. Ани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6:00Z</dcterms:created>
  <dc:creator>User</dc:creator>
  <dc:description/>
  <cp:keywords/>
  <dc:language>en-US</dc:language>
  <cp:lastModifiedBy>IvanovaEA</cp:lastModifiedBy>
  <cp:lastPrinted>2015-07-20T09:00:00Z</cp:lastPrinted>
  <dcterms:modified xsi:type="dcterms:W3CDTF">2019-05-14T05:07:00Z</dcterms:modified>
  <cp:revision>4</cp:revision>
  <dc:subject/>
  <dc:title/>
</cp:coreProperties>
</file>